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León, Guanajuato, a  siete de mayo del año dos mil siete. . . . . . . . . . . . . . . . . .</w:t>
      </w:r>
    </w:p>
    <w:p>
      <w:pPr>
        <w:pStyle w:val="TextBodyIndent"/>
        <w:rPr>
          <w:color w:val="808080"/>
          <w:sz w:val="26"/>
        </w:rPr>
      </w:pPr>
      <w:r>
        <w:rPr>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61/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ALEJANDRO BALDERRAMA RAMÍREZ</w:t>
      </w:r>
      <w:r>
        <w:rPr>
          <w:rFonts w:cs="Arial Narrow" w:ascii="Arial Narrow" w:hAnsi="Arial Narrow"/>
          <w:color w:val="808080"/>
          <w:sz w:val="26"/>
        </w:rPr>
        <w:t xml:space="preserve">, en contra de la Directora de Ingresos y de la Agente de Tránsito Margarita Loza Ávila, ambos de León, Guanajuato; y, por ser este el momento procesal oportuno se resuelve, conforme a los siguientes: . . . . . . . . . . . . . . . </w:t>
      </w:r>
    </w:p>
    <w:p>
      <w:pPr>
        <w:pStyle w:val="Heading1"/>
        <w:rPr>
          <w:rFonts w:ascii="Arial Narrow" w:hAnsi="Arial Narrow" w:cs="Arial Narrow"/>
          <w:color w:val="808080"/>
          <w:sz w:val="26"/>
        </w:rPr>
      </w:pPr>
      <w:r>
        <w:rPr>
          <w:rFonts w:cs="Arial Narrow"/>
          <w:color w:val="808080"/>
          <w:sz w:val="26"/>
        </w:rPr>
      </w:r>
    </w:p>
    <w:p>
      <w:pPr>
        <w:pStyle w:val="Heading1"/>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 xml:space="preserve">SEGUNDO.- </w:t>
      </w:r>
      <w:r>
        <w:rPr>
          <w:rFonts w:cs="Arial Narrow" w:ascii="Arial Narrow" w:hAnsi="Arial Narrow"/>
          <w:color w:val="808080"/>
          <w:sz w:val="26"/>
        </w:rPr>
        <w:t xml:space="preserve">Que los actos impugnados se acreditan con los originales del acta de infracción folio número T-2733848, levantada con fecha cinco de febrero del año dos mil seis y del estado de cuenta de fecha diez de febrero del mismo año.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pPr>
      <w:r>
        <w:rPr>
          <w:rFonts w:cs="Arial Narrow" w:ascii="Arial Narrow" w:hAnsi="Arial Narrow"/>
          <w:color w:val="808080"/>
          <w:sz w:val="26"/>
        </w:rPr>
        <w:t xml:space="preserve">Las autoridades demandadas aducen que el escrito de Recurso de Inconformidad no cumple con lo dispuesto en la fracción VII del artículo 30 del Reglamento de Justicia Administrativa, por lo que procede decretar el sobreseimiento, al actualizarse la causal de improcedencia prevista en la fracción VIII del artículo 49 del citado Ordenamiento Legal.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razón de que el escrito de Recurso de Inconformidad satisface el requisito de señalar agravios, ya que se aducen argumentaciones lógico-jurídicas dirigidas a demostrar la ilegalidad de los actos impugnados, además expresa los artículos del Reglamento de Transito para el Municipio de León, Guanajuato y del Reglamento de Justicia Administrativa Municipal de León, Guanajuato, que considera fueron violados en su perjuicio; por ende, se satisface el requisito exigido por la fracción VII del artículo 30 del referido Reglamento.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aduce que se actualiza la causal de improcedencia prevista en la fracción V del artículo 49 del Reglamento de Justicia Administrativa Municipal de León, Guanajuato, en virtud de que no se afecta la esfera jurídica del recurrente, ya que un simple estado de cuenta no lleva implícito un acto de privación o de molestia, por lo que procede decretar el sobreseimien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que los actos impugnados crean consecuencias jurídicas frente al recurrente, por tanto, la afectación o no a su interés jurídico se analizará en los párrafos siguientes de éste considerando.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simismo, la autoridad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dado que si bien es cierto, que en el estado de cuenta no se aplica la sanción, también lo es, que éste es un acto del procedimiento tributario; sin embargo, la multa se aplica en el acto de calificación de la  infracción, luego ésta genera el crédito fiscal que refleja el estado de cuenta combatido. Por tanto, existe el hecho notorio, por ser del dominio público que a través del equipo de computo de las cajas de la Dirección de Ingresos de la Tesorería Municipal, se lleva a cabo la calificación de la infracción; por ende, el acta de infracción número T-2733848 que obra en autos, es susceptible de impugnarse por vicios propios en el recurso de Inconformidad, dado que el procedimiento administrativo, insoloyablemente trae como consecuencia el estado de cuenta, ya que no se puede tener una cantidad liquida sin la previa calificación de la infracción.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nte la ineficacia de las causales aducidas por la autoridad demandada y advirtiéndose de autos que no se actualiza ninguna otra de las previstas en el citado artículo 49, este Órgano de Control de Legalidad procede al estudio de los agravios que hizo valer el recurrente en su escrito inicial de Recurso de Inconformidad.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l recurrente manifiesta en el capítulo de hechos que el cinco de febrero del año dos mil seis, aproximadamente a la una, con cuarenta y cuatro minutos circulaba y conducía el vehículo descrito en el acta impugnada, sobre la calle Fernando Montes de Oca, dentro de las condiciones de normalidad llegando hasta el Boulevard  Hidalgo por el cual circuló hasta el Boulevard Guanajuato. Sigue manifestando en el primer agravio que, niega lisa y llanamente haber cometido alguna infracción al Reglamento de Tránsito; y suponiendo sin conceder, que se actualice la hipótesis señalada en el acta impugnada, esta carece de fundamentación y motivación, transgrediéndose en su perjuicio los artículos 14 y 16 Constitucionales y los correlativos al Reglamento de Tránsito Municipal, ya que si bien es cierto el artículo 84, “prohíbe efectuar en vías públicas competencia de cualquier índole con vehículos automotores”; el supuesto nunca llegó a realizarse, pues para realizarse una competencia se requiere de dos a más participantes y el agente en el folio no menciona ningún otro conductor o vehículo que así lo hiciere, resultando la ilegalidad de la supuesta violación al Reglamento de Transito y la falta de fundamentación y motivación. En tanto que, la autoridad en su contestación en lo esencial aduce que el acta de referencia se encuentra motivada, toda vez que contiene los datos más elementales, siendo las circunstancias de tiempo, modo y lugar; que el recurrente realizó competencias en la vía pública, ya que de igual manera el agente de tránsito Oscar Hernández Quiroga, por los mismos motivos y fundamentos levanto al ciudadano Sergio Eduardo Hernández Zermeño, el folio de infracción número T-2769850, por lo que a cada uno de los conductores participantes se le realizó el folio correspondiente.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n principio, el acta de infracción impugnada, como acto del procedimiento administrativo se presume de legal y le corresponde al inconforme desvirtuarla; sin embargo, dicha presunción de legalidad deja de operar con la negativa lisa y llana de la comisión de la infracción, revirtiéndose de este modo, la carga de la prueba a la autoridad demandada, a efecto de que demuestre la existencia de los hechos catalogados como infracción administrativa en el acta que nos ocupa.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b/>
          <w:b/>
          <w:color w:val="808080"/>
          <w:sz w:val="26"/>
        </w:rPr>
      </w:pPr>
      <w:r>
        <w:rPr>
          <w:rFonts w:cs="Arial Narrow" w:ascii="Arial Narrow" w:hAnsi="Arial Narrow"/>
          <w:color w:val="808080"/>
          <w:sz w:val="26"/>
        </w:rPr>
        <w:t xml:space="preserve">De esta manera, en la especie no opera la negativa lisa y llana de los hechos que se asientan en el acta de infracción a debate, ya que el recurrente hace una  negación y una afirmación, por tanto, prevalece la presunción de legalidad,  correspondiéndole al recurrente desvirtuarla. . . . . . . . . . . . .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el recurrente niega haber realizado en vía pública competencias con el vehículo que conducía y a su vez afirma que circulaba en condiciones normales, por tanto, en el caso que nos ocupa, conforme a lo estipulado por el artículo 85, fracción I, del Código de Procedimientos Civiles para el Estado de Guanajuato, aplicado supletoriamente al Reglamento de Justicia Administrativa Municipal de León, Guanajuato, tiene a su cargo probar los hechos que encierra su afirmación en el sentido de que circulaba en condiciones normales, a pesar de esto omitió aportar elementos de convicción para justificar su aseveración; por consiguiente,  ante la existencia de la presunción de legalidad del acta de infracción impugnada, se aborda el estudio del primer punto de agravio, respecto de la carencia de motivación. . . . . . . . . . . . .  . . . . . . . . . . . . . . . . . . . . . . . . . . . . . . . . . . . . . . . . . . . . . </w:t>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fecto, de un minucioso análisis del acta de infracción a debate, se concluye que es cierto que no se encuentra motivada, toda vez que, en el recuadro denominado de descripción de los motivos de la infracción, se advierte que la agente solo expresó “realizar competencias en la vía pública (carreras y maniobras innecesarias)”, de donde se desprende que jamás señaló las circunstancias de hecho, como expresar cual fue el vehículo automotor con el que competía el recurrente y el nombre de su conductor; por tanto, no se hace la adecuación lógica del supuesto jurídico previsto como prohibición por el artículo 84 del Reglamento de Transito para el Municipio de León, Guanajuato, a la situación del recurrente.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A mayor abundamiento, la autoridad demandada en su contestación pretende motivar el acta combatida, al precisar los dos vehículo automotores y los nombres de los conductores que a su decir realizaban la competencia; sin embrago, estos elementos que jurídicamente constituyen las circunstancias de hecho que nos permiten hacer una adecuación lógica de la conducta desplegada por el recurrente en el supuesto previsto como infracción de tránsito en el citado artículo 84, debieron señalarse en la propia acta de infracción y no en la contestación del recurso; luego entonces, es evidente que el acto impugnado es ilegal.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tanto, si el acta de infracción es ilegal,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808080"/>
          <w:sz w:val="26"/>
        </w:rPr>
        <w:t xml:space="preserve">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último, no se estudia el segundo punto de agravio del escrito inicial de recurso, pues se aducen violaciones al procedimiento administrativo para calificación de la infracción e imposición de sanción, las que de proceder no cambiarían el sentido de esta resolución.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Conforme a lo anterior, se desvirtúa la presunción de legalidad del acta de Infracción combatida, por no encontrarse motivada apropiadamente, luego es óbice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estimando que los hechos no podemos retrotraerlos,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siguientes tres días hábiles a que cause ejecutoria la presente resolución, deberá devolver al recurrente la garantía del pago de la sanción administrativa; debiendo informar a este Órgano de Control de Legalidad el cumplimiento de esta resolución.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del acta de infracción</w:t>
      </w:r>
      <w:r>
        <w:rPr>
          <w:rFonts w:cs="Arial Narrow" w:ascii="Arial Narrow" w:hAnsi="Arial Narrow"/>
          <w:b/>
          <w:color w:val="808080"/>
          <w:sz w:val="26"/>
        </w:rPr>
        <w:t xml:space="preserve"> </w:t>
      </w:r>
      <w:r>
        <w:rPr>
          <w:rFonts w:cs="Arial Narrow" w:ascii="Arial Narrow" w:hAnsi="Arial Narrow"/>
          <w:color w:val="808080"/>
          <w:sz w:val="26"/>
        </w:rPr>
        <w:t xml:space="preserve">número   T-2733848, de fecha cinco de febrero del año dos mil seis y del Estado de Cuenta de fecha diez de febrero del mismo año, por las consideraciones lógicas y jurídicas expresadas en el Cuarto Considerando de esta Resolución.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TERCERO.-</w:t>
      </w:r>
      <w:r>
        <w:rPr>
          <w:rFonts w:cs="Arial Narrow" w:ascii="Arial Narrow" w:hAnsi="Arial Narrow"/>
          <w:color w:val="808080"/>
          <w:sz w:val="26"/>
        </w:rPr>
        <w:t xml:space="preserve"> Se concede a la Directora de Ingresos de la Tesorería Municipal el término que no exceda de </w:t>
      </w:r>
      <w:r>
        <w:rPr>
          <w:rFonts w:cs="Arial Narrow" w:ascii="Arial Narrow" w:hAnsi="Arial Narrow"/>
          <w:color w:val="808080"/>
          <w:sz w:val="26"/>
          <w:szCs w:val="26"/>
        </w:rPr>
        <w:t xml:space="preserve">tres días </w:t>
      </w:r>
      <w:r>
        <w:rPr>
          <w:rFonts w:cs="Arial Narrow" w:ascii="Arial Narrow" w:hAnsi="Arial Narrow"/>
          <w:color w:val="808080"/>
          <w:sz w:val="26"/>
        </w:rPr>
        <w:t>hábiles</w:t>
      </w:r>
      <w:r>
        <w:rPr>
          <w:rFonts w:cs="Arial Narrow" w:ascii="Arial Narrow" w:hAnsi="Arial Narrow"/>
          <w:color w:val="808080"/>
          <w:sz w:val="26"/>
          <w:szCs w:val="26"/>
        </w:rPr>
        <w:t xml:space="preserve"> siguientes a la declaración de que cause ejecutoria la presente resolución</w:t>
      </w:r>
      <w:r>
        <w:rPr>
          <w:rFonts w:cs="Arial Narrow" w:ascii="Arial Narrow" w:hAnsi="Arial Narrow"/>
          <w:color w:val="808080"/>
          <w:sz w:val="26"/>
        </w:rPr>
        <w:t xml:space="preserve">, para que haga la devolución de la garantía exigida </w:t>
      </w:r>
      <w:r>
        <w:rPr>
          <w:rFonts w:cs="Arial Narrow" w:ascii="Arial Narrow" w:hAnsi="Arial Narrow"/>
          <w:color w:val="808080"/>
          <w:sz w:val="26"/>
          <w:szCs w:val="26"/>
        </w:rPr>
        <w:t xml:space="preserve">a la parte recurrente conforme al artículo 134 del Reglamento de Tránsito para el Municipio de León, Guanajuato, </w:t>
      </w:r>
      <w:r>
        <w:rPr>
          <w:rFonts w:cs="Arial Narrow" w:ascii="Arial Narrow" w:hAnsi="Arial Narrow"/>
          <w:color w:val="808080"/>
          <w:sz w:val="26"/>
        </w:rPr>
        <w:t>como garantía del pago de la sanción administrativa.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LICENCIADA MA. TERESA ALFÉREZ RODRÍGUEZ.-</w:t>
      </w:r>
      <w:r>
        <w:rPr>
          <w:rFonts w:cs="Arial Narrow" w:ascii="Arial Narrow" w:hAnsi="Arial Narrow"/>
          <w:color w:val="808080"/>
          <w:sz w:val="26"/>
        </w:rPr>
        <w:t xml:space="preserve">  que da fe. . . . . . . . . . . . . . . . . . . . . . . . . . . . . . . . . . . . . . . . . . . . . . . . . </w:t>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p>
      <w:pPr>
        <w:pStyle w:val="TextBody"/>
        <w:rPr>
          <w:rFonts w:ascii="Arial Narrow" w:hAnsi="Arial Narrow" w:cs="Arial Narrow"/>
          <w:b/>
          <w:b/>
          <w:color w:val="808080"/>
          <w:sz w:val="26"/>
          <w:lang w:val="es-ES"/>
        </w:rPr>
      </w:pPr>
      <w:r>
        <w:rPr>
          <w:rFonts w:cs="Arial Narrow" w:ascii="Arial Narrow" w:hAnsi="Arial Narrow"/>
          <w:b/>
          <w:color w:val="808080"/>
          <w:sz w:val="26"/>
          <w:lang w:val="es-ES"/>
        </w:rPr>
      </w:r>
    </w:p>
    <w:p>
      <w:pPr>
        <w:pStyle w:val="TextBody"/>
        <w:rPr>
          <w:rFonts w:ascii="Arial Narrow" w:hAnsi="Arial Narrow" w:cs="Arial Narrow"/>
          <w:b/>
          <w:b/>
          <w:color w:val="808080"/>
          <w:sz w:val="26"/>
        </w:rPr>
      </w:pPr>
      <w:r>
        <w:rPr>
          <w:rFonts w:cs="Arial Narrow" w:ascii="Arial Narrow" w:hAnsi="Arial Narrow"/>
          <w:b/>
          <w:color w:val="808080"/>
          <w:sz w:val="26"/>
        </w:rPr>
      </w:r>
    </w:p>
    <w:p>
      <w:pPr>
        <w:pStyle w:val="TextBody"/>
        <w:rPr>
          <w:rFonts w:ascii="Arial Narrow" w:hAnsi="Arial Narrow" w:cs="Arial Narrow"/>
          <w:b/>
          <w:b/>
          <w:color w:val="808080"/>
          <w:sz w:val="26"/>
        </w:rPr>
      </w:pPr>
      <w:r>
        <w:rPr>
          <w:rFonts w:cs="Arial Narrow" w:ascii="Arial Narrow" w:hAnsi="Arial Narrow"/>
          <w:b/>
          <w:color w:val="808080"/>
          <w:sz w:val="26"/>
        </w:rPr>
      </w:r>
    </w:p>
    <w:p>
      <w:pPr>
        <w:pStyle w:val="TextBody"/>
        <w:rPr>
          <w:rFonts w:ascii="Arial Narrow" w:hAnsi="Arial Narrow" w:cs="Arial Narrow"/>
          <w:b/>
          <w:b/>
          <w:color w:val="808080"/>
          <w:sz w:val="26"/>
        </w:rPr>
      </w:pPr>
      <w:r>
        <w:rPr>
          <w:rFonts w:cs="Arial Narrow" w:ascii="Arial Narrow" w:hAnsi="Arial Narrow"/>
          <w:b/>
          <w:color w:val="808080"/>
          <w:sz w:val="26"/>
        </w:rPr>
      </w:r>
    </w:p>
    <w:p>
      <w:pPr>
        <w:pStyle w:val="TextBody"/>
        <w:rPr/>
      </w:pPr>
      <w:r>
        <w:rPr>
          <w:rFonts w:cs="Arial Narrow" w:ascii="Arial Narrow" w:hAnsi="Arial Narrow"/>
          <w:b/>
          <w:color w:val="808080"/>
          <w:sz w:val="20"/>
        </w:rPr>
        <w:t xml:space="preserve">LA PRESENTE FOJA FORMA PARTE DE LA RESOLUCIÓN DE FECHA SIETE DE MAYO DEL AÑO DOS MIL SIETE, DICTADA  EN EL EXPEDIENTE NÚMERO 061/2006-RI.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02:00Z</dcterms:created>
  <dc:creator>juzgado administrativo</dc:creator>
  <dc:description/>
  <cp:keywords/>
  <dc:language>en-US</dc:language>
  <cp:lastModifiedBy>TERESA</cp:lastModifiedBy>
  <cp:lastPrinted>2007-05-09T12:01:00Z</cp:lastPrinted>
  <dcterms:modified xsi:type="dcterms:W3CDTF">2007-09-13T16:21:00Z</dcterms:modified>
  <cp:revision>28</cp:revision>
  <dc:subject/>
  <dc:title>León, Guanajuato, a  treinta de abril del año dos mil siete</dc:title>
</cp:coreProperties>
</file>